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"/>
        </w:rPr>
        <w:t>企业移出严重违法失信企业名单申请表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eastAsia="宋体" w:cs="宋体" w:ascii="宋体" w:hAnsi="宋体"/>
          <w:b/>
          <w:sz w:val="36"/>
          <w:szCs w:val="36"/>
          <w:lang w:val="en-US"/>
        </w:rPr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27"/>
        <w:gridCol w:w="1544"/>
        <w:gridCol w:w="1421"/>
        <w:gridCol w:w="1029"/>
        <w:gridCol w:w="1444"/>
      </w:tblGrid>
      <w:tr>
        <w:trPr>
          <w:trHeight w:val="626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名    称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  <w:bookmarkStart w:id="0" w:name="etpsName"/>
            <w:bookmarkStart w:id="1" w:name="etpsName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注册号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  <w:bookmarkStart w:id="2" w:name="unRegNo"/>
            <w:bookmarkStart w:id="3" w:name="unRegNo"/>
            <w:bookmarkEnd w:id="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1"/>
                <w:szCs w:val="24"/>
                <w:lang w:val="en-US" w:eastAsia="zh-CN"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  <w:bookmarkStart w:id="4" w:name="leaderName"/>
            <w:bookmarkStart w:id="5" w:name="leaderName"/>
            <w:bookmarkEnd w:id="5"/>
          </w:p>
        </w:tc>
      </w:tr>
      <w:tr>
        <w:trPr>
          <w:trHeight w:val="626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住    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经营场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  <w:bookmarkStart w:id="6" w:name="address"/>
            <w:bookmarkStart w:id="7" w:name="address"/>
            <w:bookmarkEnd w:id="7"/>
          </w:p>
        </w:tc>
      </w:tr>
      <w:tr>
        <w:trPr>
          <w:trHeight w:val="626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  <w:bookmarkStart w:id="8" w:name="telephone"/>
            <w:bookmarkStart w:id="9" w:name="telephone"/>
            <w:bookmarkEnd w:id="9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  <w:bookmarkStart w:id="10" w:name="postCode"/>
            <w:bookmarkStart w:id="11" w:name="postCode"/>
            <w:bookmarkEnd w:id="11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列入严重违法失信企业名单原因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  <w:bookmarkStart w:id="12" w:name="moveInReason"/>
            <w:bookmarkStart w:id="13" w:name="moveInReason"/>
            <w:bookmarkEnd w:id="1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列入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bookmarkStart w:id="14" w:name="moveInDate"/>
            <w:bookmarkEnd w:id="14"/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申请移出理由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bookmarkStart w:id="15" w:name="moveOutReason1"/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bookmarkEnd w:id="15"/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已补报年度报告并公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bookmarkStart w:id="16" w:name="moveOutReason2"/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bookmarkEnd w:id="16"/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已公示有关企业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bookmarkStart w:id="17" w:name="moveOutReason3"/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bookmarkEnd w:id="17"/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已更正公示的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bookmarkStart w:id="18" w:name="moveOutReason4"/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bookmarkEnd w:id="18"/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已依法办理住所或者经营场所的变更登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bookmarkStart w:id="19" w:name="moveOutReason5"/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bookmarkEnd w:id="19"/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通过登记的住所或者经营场所重新取得联系</w:t>
            </w:r>
          </w:p>
        </w:tc>
      </w:tr>
      <w:tr>
        <w:trPr>
          <w:trHeight w:val="66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被委托人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  <w:bookmarkStart w:id="20" w:name="agentName"/>
            <w:bookmarkStart w:id="21" w:name="agentName"/>
            <w:bookmarkEnd w:id="2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  <w:bookmarkStart w:id="22" w:name="agentNo"/>
            <w:bookmarkStart w:id="23" w:name="agentNo"/>
            <w:bookmarkEnd w:id="23"/>
          </w:p>
        </w:tc>
      </w:tr>
      <w:tr>
        <w:trPr>
          <w:trHeight w:val="752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委托事项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bookmarkStart w:id="24" w:name="agentMatter1"/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bookmarkEnd w:id="24"/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提交移出严重违法失信企业名单申请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bookmarkStart w:id="25" w:name="agentMatter2"/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bookmarkEnd w:id="25"/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签收受理回执</w:t>
            </w:r>
          </w:p>
        </w:tc>
      </w:tr>
      <w:tr>
        <w:trPr>
          <w:trHeight w:val="2353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申请企业签字盖章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05"/>
              <w:jc w:val="both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bookmarkStart w:id="26" w:name="nowDay"/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年    月    日</w:t>
            </w:r>
            <w:bookmarkEnd w:id="26"/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6:00Z</dcterms:created>
  <dc:creator>zxy</dc:creator>
  <dc:description/>
  <dc:language>en-US</dc:language>
  <cp:lastModifiedBy>qinwen</cp:lastModifiedBy>
  <dcterms:modified xsi:type="dcterms:W3CDTF">2016-06-07T08:30:16Z</dcterms:modified>
  <cp:revision>2</cp:revision>
  <dc:subject/>
  <dc:title>公示信息修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